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0470" cy="366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760470" cy="36652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i liệu này được dịch sang tiếng việt bở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123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4801235" cy="692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Xem thêm các tài liệu đã dịch sang tiếng Việt của chúng tôi tại:</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mientayvn.com/Tai_lieu_da_dich.html</w:t>
        </w:r>
      </w:hyperlink>
    </w:p>
    <w:p>
      <w:pPr>
        <w:pStyle w:val="Normal"/>
        <w:rPr>
          <w:rFonts w:ascii="Times New Roman" w:hAnsi="Times New Roman" w:cs="Times New Roman"/>
          <w:sz w:val="28"/>
          <w:szCs w:val="28"/>
        </w:rPr>
      </w:pPr>
      <w:r>
        <w:rPr>
          <w:rFonts w:cs="Times New Roman" w:ascii="Times New Roman" w:hAnsi="Times New Roman"/>
          <w:sz w:val="28"/>
          <w:szCs w:val="28"/>
        </w:rPr>
        <w:t>Dịch tài liệu của bạn:</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mientayvn.com/Tim_hieu_ve_dich_vu_bang_cach_doc.html</w:t>
        </w:r>
      </w:hyperlink>
    </w:p>
    <w:p>
      <w:pPr>
        <w:pStyle w:val="Normal"/>
        <w:rPr>
          <w:rFonts w:ascii="Times New Roman" w:hAnsi="Times New Roman" w:cs="Times New Roman"/>
          <w:sz w:val="28"/>
          <w:szCs w:val="28"/>
        </w:rPr>
      </w:pPr>
      <w:r>
        <w:rPr>
          <w:rFonts w:cs="Times New Roman" w:ascii="Times New Roman" w:hAnsi="Times New Roman"/>
          <w:sz w:val="28"/>
          <w:szCs w:val="28"/>
        </w:rPr>
        <w:t>Tìm kiếm bản gốc tại đây:</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https://drive.google.com/drive/folders/1Zjz7DM7W4iV1qojox5kc_UUiNpx2qSHR?usp=sharing</w:t>
        </w:r>
      </w:hyperlink>
    </w:p>
    <w:p>
      <w:pPr>
        <w:pStyle w:val="Normal"/>
        <w:rPr>
          <w:rFonts w:ascii="Times New Roman" w:hAnsi="Times New Roman" w:cs="Times New Roman"/>
          <w:sz w:val="28"/>
          <w:szCs w:val="28"/>
        </w:rPr>
      </w:pPr>
      <w:r>
        <w:rPr>
          <w:rFonts w:cs="Times New Roman" w:ascii="Times New Roman" w:hAnsi="Times New Roman"/>
          <w:sz w:val="28"/>
          <w:szCs w:val="28"/>
        </w:rPr>
      </w:r>
    </w:p>
    <w:tbl>
      <w:tblPr>
        <w:tblW w:w="7650" w:type="dxa"/>
        <w:jc w:val="left"/>
        <w:tblInd w:w="-1085" w:type="dxa"/>
        <w:tblLayout w:type="fixed"/>
        <w:tblCellMar>
          <w:top w:w="0" w:type="dxa"/>
          <w:left w:w="108" w:type="dxa"/>
          <w:bottom w:w="0" w:type="dxa"/>
          <w:right w:w="108" w:type="dxa"/>
        </w:tblCellMar>
      </w:tblPr>
      <w:tblGrid>
        <w:gridCol w:w="3943"/>
        <w:gridCol w:w="3707"/>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andida vulvovaginitis: Clinical manifestations and diagnos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l topics are updated as new evidence becomes available and our peer review process is complete.</w:t>
            </w:r>
          </w:p>
          <w:p>
            <w:pPr>
              <w:pStyle w:val="Normal"/>
              <w:jc w:val="both"/>
              <w:rPr>
                <w:rFonts w:ascii="Times New Roman" w:hAnsi="Times New Roman" w:cs="Times New Roman"/>
                <w:sz w:val="28"/>
                <w:szCs w:val="28"/>
              </w:rPr>
            </w:pPr>
            <w:r>
              <w:rPr>
                <w:rFonts w:cs="Times New Roman" w:ascii="Times New Roman" w:hAnsi="Times New Roman"/>
                <w:sz w:val="28"/>
                <w:szCs w:val="28"/>
              </w:rPr>
              <w:t>Literature review current through: Nov 2017. | This topic last updated: Nov 10, 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TRODUCTION — Vulvovaginal candidiasis is one of the most common causes of vulvovaginal itching and discharge. The disorder is characterized by inflammation in the setting of Candida species and results in the common vaginitis symptoms of itching and erythema. While Candida vulvovaginitis is frequently self-diagnosed, office diagnosis with microscopy is preferr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topic will discuss the clinical presentation, diagnostic approach, and diagnosis of vulvovaginal candidiasis. Related topics on the treatment of vulvovaginal candidiasis and vaginitis in general are presented separately:</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Candida vulvovaginitis: Treat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Approach to women with symptoms of vaginit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Bacterial vaginosis: Clinical manifestations and diagnosi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Trichomoniasis".)</w:t>
            </w:r>
          </w:p>
          <w:p>
            <w:pPr>
              <w:pStyle w:val="Normal"/>
              <w:jc w:val="both"/>
              <w:rPr/>
            </w:pPr>
            <w:r>
              <w:rPr>
                <w:rFonts w:cs="Times New Roman" w:ascii="Times New Roman" w:hAnsi="Times New Roman"/>
                <w:sz w:val="28"/>
                <w:szCs w:val="28"/>
              </w:rPr>
              <w:t>DEFINITION — Vulvovaginal candidiasis refers to a disorder characterized by signs and symptoms of vulvovaginal inflammation in the presence of Candida species. Identification of vulvovaginal Candida alone is not indicative of disease, as Candida species are part of the normal flora of approximately 25 percent of women [1]. In contrast to oropharyngeal candidiasis, it is generally not considered an opportunistic infection. Vulvovaginal candidiasis is not considered a sexually transmitted dise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PIDEMIOLOGY — Vulvovaginal candidiasis is the second most common cause of vaginitis symptoms (after bacterial vaginosis) and accounts for approximately one-third of vaginitis cases [2]. The prevalence of vulvovaginal candidiasis is difficult to determine becaus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andida species, without inflammation, can be identified in the lower genital tract in 10 to 20 percent of healthy women in the reproductive age group, 6 to 7 percent of menopausal women, and 3 to 6 percent of prepubertal girls [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The widespread use of over-the-counter antifungal drugs makes epidemiologic studies difficult to perfor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linical diagnosis is often based on symptoms and not confirmed by microscopic examination or cul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s many as one-half of clinically diagnosed women may have another condition [5].</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ulture performed without clinical correlation is likely to overestimate the prevalence of disease.</w:t>
            </w:r>
          </w:p>
          <w:p>
            <w:pPr>
              <w:pStyle w:val="Normal"/>
              <w:jc w:val="both"/>
              <w:rPr>
                <w:rFonts w:ascii="Times New Roman" w:hAnsi="Times New Roman" w:cs="Times New Roman"/>
                <w:sz w:val="28"/>
                <w:szCs w:val="28"/>
              </w:rPr>
            </w:pPr>
            <w:r>
              <w:rPr>
                <w:rFonts w:cs="Times New Roman" w:ascii="Times New Roman" w:hAnsi="Times New Roman"/>
                <w:sz w:val="28"/>
                <w:szCs w:val="28"/>
              </w:rPr>
              <w:t>In surveys, the prevalence of vulvovaginal candidiasis is highest among women in their reproductive years: 55 percent of female university students report having had at least one health care provider-diagnosed episode by age 25 years, 29 to 49 percent of premenopausal women report having had at least one lifetime episode, and 9 percent of women report having had four or more infections in a 12-month period (ie, recurrent vulvovaginal candidiasis [RVVC]) [6,7]. In a separate study, in women with an initial infection, the probability of RVVC was 10 percent by age 25 years and 25 percent by age 50 years [7]. (See "Candida vulvovaginitis: Treatment", section on 'Recurrent vulvovaginal candidiasis'.)</w:t>
            </w:r>
          </w:p>
          <w:p>
            <w:pPr>
              <w:pStyle w:val="Normal"/>
              <w:jc w:val="both"/>
              <w:rPr>
                <w:rFonts w:ascii="Times New Roman" w:hAnsi="Times New Roman" w:cs="Times New Roman"/>
                <w:sz w:val="28"/>
                <w:szCs w:val="28"/>
              </w:rPr>
            </w:pPr>
            <w:r>
              <w:rPr>
                <w:rFonts w:cs="Times New Roman" w:ascii="Times New Roman" w:hAnsi="Times New Roman"/>
                <w:sz w:val="28"/>
                <w:szCs w:val="28"/>
              </w:rPr>
              <w:t>The incidence of a single or sporadic infection increases with age up to menopause and is higher in African-American women than in other ethnic groups. The disorder is uncommon in postmenopausal women unless they are taking estrogen therapy. It is also uncommon in prepubertal girls, in whom it is frequently overdiagnosed.</w:t>
            </w:r>
          </w:p>
          <w:p>
            <w:pPr>
              <w:pStyle w:val="Normal"/>
              <w:jc w:val="both"/>
              <w:rPr>
                <w:rFonts w:ascii="Times New Roman" w:hAnsi="Times New Roman" w:cs="Times New Roman"/>
                <w:sz w:val="28"/>
                <w:szCs w:val="28"/>
              </w:rPr>
            </w:pPr>
            <w:r>
              <w:rPr>
                <w:rFonts w:cs="Times New Roman" w:ascii="Times New Roman" w:hAnsi="Times New Roman"/>
                <w:sz w:val="28"/>
                <w:szCs w:val="28"/>
              </w:rPr>
              <w:t>MICROBIOLOGY AND PATHOGENESIS — Candida albicans is responsible for 80 to 92 percent of episodes of vulvovaginal candidiasis [8], and Candida glabrata accounts for almost all of the remainder [9]. Some, but not all, investigators have reported an increasing frequency of nonalbicans species, particularly C. glabrata [10,11], possibly due to widespread use of over-the-counter drugs, long-term use of suppressive azoles, and the use of short courses of antifungal drugs.</w:t>
            </w:r>
          </w:p>
          <w:p>
            <w:pPr>
              <w:pStyle w:val="Normal"/>
              <w:jc w:val="both"/>
              <w:rPr>
                <w:rFonts w:ascii="Times New Roman" w:hAnsi="Times New Roman" w:cs="Times New Roman"/>
                <w:sz w:val="28"/>
                <w:szCs w:val="28"/>
              </w:rPr>
            </w:pPr>
            <w:r>
              <w:rPr>
                <w:rFonts w:cs="Times New Roman" w:ascii="Times New Roman" w:hAnsi="Times New Roman"/>
                <w:sz w:val="28"/>
                <w:szCs w:val="28"/>
              </w:rPr>
              <w:t>All Candida species produce similar vulvovaginal symptoms, although the severity of symptoms is milder with C. glabrata and C. parapsilosis. Candida organisms probably access the vagina via migration from the rectum across the perianal area [12]; cultures of the gastrointestinal tract and vagina often show identical Candida species. Less commonly, the source of infection is sexual or relapse from a vaginal reservoir. In contrast to bacterial vaginosis, vulvovaginal candidiasis is not associated with a reduction in vaginal lactobacilli [13-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ymptomatic disease is associated with an overgrowth of the organism and penetration of superficial epithelial cells [17-19]. The mechanism by which Candida species transform from asymptomatic colonization to an invasive form causing symptomatic vulvovaginal disease is complex, involving host inflammatory responses and yeast virulence factors. (See "Biology of Candida infections".)</w:t>
            </w:r>
          </w:p>
          <w:p>
            <w:pPr>
              <w:pStyle w:val="Normal"/>
              <w:jc w:val="both"/>
              <w:rPr/>
            </w:pPr>
            <w:r>
              <w:rPr>
                <w:rFonts w:cs="Times New Roman" w:ascii="Times New Roman" w:hAnsi="Times New Roman"/>
                <w:sz w:val="28"/>
                <w:szCs w:val="28"/>
              </w:rPr>
              <w:t>RISK FACTORS — Sporadic attacks of vulvovaginal candidiasis often occur without an identifiable precipitating factor. Nevertheless, a number of factors predispose to symptomatic infection [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abetes mellitus – Women with diabetes mellitus who have poor glycemic control are more prone to vulvovaginal candidiasis than euglycemic women [22,23]. In particular, women with type 2 diabetes appear prone to nonalbicans Candidaspecies [24]. (See "Susceptibility to infections in persons with diabetes mellit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ntibiotic use – Use of broad-spectrum antibiotics significantly increases the risk of developing vulvovaginal candidiasis [25]. As many as one-quarter to one-third of women develop the disorder during or after taking these antibiotics because inhibition of normal bacterial flora favors growth of potential fungal pathogens, such as Candida. Administration of lactobacillus (oral or vaginal) during and for four days after antibiotic therapy does not prevent postantibiotic vulvovaginitis [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creased estrogen levels – Vulvovaginal candidiasis appears to occur more often in the setting of increased estrogen levels, such as oral contraceptive use, pregnancy, and estrogen therapy.</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Immunosuppression – Candidal infections are more common in immunosuppressed patients, such as those taking glucocorticoids or other immunosuppressive drugs, or with human immunodeficiency virus (HIV) infection [27]. (See "Glucocorticoid effects on the immune system" and "The natural history and clinical features of HIV infection in adults and adolesce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role of various contraceptive devices and sexual behaviors on the risk of candida vulvovaginitis is less cl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ontraceptive devices – Vaginal sponges, diaphragms, and intrauterine devices (IUDs) have been associated with vulvovaginal candidiasis, but not consistently. At least two studies have suggested that recurrent candida vulvovaginitis in IUD users may be related to the ability of some species to attach to the IUD and form a biofilm rather than related to an intrinsic property of the IUD itself [28,29]. Spermicides are not associated with Candida infection. (See "Diaphragm, cervical cap, and sponge" and "Intrauterine contraception: Devices, candidates, and selec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Sexual behavior – Vulvovaginal candidiasis is not traditionally considered a sexually transmitted disease since it occurs in celibate women and since Candida species are considered part of the normal vaginal flora. This does not mean that sexual transmission of Candida does not occur or that vulvovaginal candidiasis is not associated with sexual activity. For example, an increased frequency of vulvovaginal candidiasis has been reported at the time most women begin regular sexual activity [6,20,30]. In addition, partners of infected women are four times more likely to be colonized than partners of uninfected women, and colonization is often the same strain in both partners. However, the number of episodes of vulvovaginal candidiasis a woman has does not appear to be related to her lifetime number of sexual partners or the frequency of coitus [20,31,32]. Women who exclusively have sex with women do not appear to have an increased risk of vulvovaginal infection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type of sex may be a factor. Infection may be linked to orogenital and, less commonly, anogenital sex. Evidence of a link between vulvovaginal candidiasis and hygienic habits (eg, douching, use of tampons/menstrual pads) or wearing tight or synthetic clothing is weak and conflicting [20,34-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LINICAL FEATURES</w:t>
            </w:r>
          </w:p>
          <w:p>
            <w:pPr>
              <w:pStyle w:val="Normal"/>
              <w:jc w:val="both"/>
              <w:rPr>
                <w:rFonts w:ascii="Times New Roman" w:hAnsi="Times New Roman" w:cs="Times New Roman"/>
                <w:sz w:val="28"/>
                <w:szCs w:val="28"/>
              </w:rPr>
            </w:pPr>
            <w:r>
              <w:rPr>
                <w:rFonts w:cs="Times New Roman" w:ascii="Times New Roman" w:hAnsi="Times New Roman"/>
                <w:sz w:val="28"/>
                <w:szCs w:val="28"/>
              </w:rPr>
              <w:t>Symptoms — Vulvar pruritus is the dominant feature of vulvovaginal candidiasis [9,18,42-44]. Vulvar burning, soreness, and irritation are also common and can be accompanied by dysuria (typically perceived to be external or vulvar rather than urethral) or dyspareunia. Symptoms are often worse during the week prior to menses [44]. The intensity of signs and symptoms varies from mild to severe, except among women with C. glabrata or C. parapsilosis infection, who tend to have mild or minimal clinical findings [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ysical examination — Physical examination of the external genitalia, vagina, and cervix often reveals erythema of the vulva and vaginal mucosa and vulvar edema (picture 1). Vulvar excoriation and fissures are present in about one-quarter of patients. However, these changes reflect generalized inflammation and are not necessarily specific to Candida infections. There can be little or no discharge; when present, it is classically white, thick, adherent to the vaginal sidewalls, and clumpy (curd-like or cottage cheese-like) with no or minimal odor. However, the discharge may be thin and loose, watery, homogeneous, and indistinguishable from that in other types of vaginitis. The cervix usually appears normal.</w:t>
            </w:r>
          </w:p>
          <w:p>
            <w:pPr>
              <w:pStyle w:val="Normal"/>
              <w:jc w:val="both"/>
              <w:rPr>
                <w:rFonts w:ascii="Times New Roman" w:hAnsi="Times New Roman" w:cs="Times New Roman"/>
                <w:sz w:val="28"/>
                <w:szCs w:val="28"/>
              </w:rPr>
            </w:pPr>
            <w:r>
              <w:rPr>
                <w:rFonts w:cs="Times New Roman" w:ascii="Times New Roman" w:hAnsi="Times New Roman"/>
                <w:sz w:val="28"/>
                <w:szCs w:val="28"/>
              </w:rPr>
              <w:t>DIAGNOSTIC APPROACH</w:t>
            </w:r>
          </w:p>
          <w:p>
            <w:pPr>
              <w:pStyle w:val="Normal"/>
              <w:jc w:val="both"/>
              <w:rPr>
                <w:rFonts w:ascii="Times New Roman" w:hAnsi="Times New Roman" w:cs="Times New Roman"/>
                <w:sz w:val="28"/>
                <w:szCs w:val="28"/>
              </w:rPr>
            </w:pPr>
            <w:r>
              <w:rPr>
                <w:rFonts w:cs="Times New Roman" w:ascii="Times New Roman" w:hAnsi="Times New Roman"/>
                <w:sz w:val="28"/>
                <w:szCs w:val="28"/>
              </w:rPr>
              <w:t>Office evaluation — The office evaluation consists of swabbing the vaginal sidewall and discharge, assessing the vaginal pH, and performing microscopy. The vaginal pH in women with Candida infection is typically normal (4 to 4.5), which distinguishes candidiasis from trichomoniasis or bacterial vaginosis (table 1). In mixed infections, Candida can be seen at higher pH levels. Candida species can be seen on a wet mount of the discharge; adding 10 percent potassium hydroxide destroys the cellular elements and facilitates recognition of budding yeast, pseudohyphae, and hyphae (picture 2 and picture 3 and picture 4 and picture 5 and picture 6 and picture 7) [46]. Use of Swartz-Lamkins fungal stain (potassium hydroxide, a surfactant, and blue dye) may facilitate diagnosis by staining the Candida organisms blue so they are easier to identify [47]. However, microscopy is negative in up to 50 percent of patients with culture-confirmed vulvovaginal candidiasis [17].</w:t>
            </w:r>
          </w:p>
          <w:p>
            <w:pPr>
              <w:pStyle w:val="Normal"/>
              <w:jc w:val="both"/>
              <w:rPr>
                <w:rFonts w:ascii="Times New Roman" w:hAnsi="Times New Roman" w:cs="Times New Roman"/>
                <w:sz w:val="28"/>
                <w:szCs w:val="28"/>
              </w:rPr>
            </w:pPr>
            <w:r>
              <w:rPr>
                <w:rFonts w:cs="Times New Roman" w:ascii="Times New Roman" w:hAnsi="Times New Roman"/>
                <w:sz w:val="28"/>
                <w:szCs w:val="28"/>
              </w:rPr>
              <w:t>Microscopy is also important for looking for clue cells or motile trichomonads, which indicate bacterial vaginosis and trichomoniasis, respectively, as alternative diagnoses, coinfection, or mixed vaginitis [48]. The general diagnostic approach to women with vaginal complaints is reviewed separately:</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Approach to women with symptoms of vaginiti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Bacterial vaginosis: Clinical manifestations and diagnosi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 "Trichomoniasis".)</w:t>
            </w:r>
          </w:p>
          <w:p>
            <w:pPr>
              <w:pStyle w:val="Normal"/>
              <w:jc w:val="both"/>
              <w:rPr/>
            </w:pPr>
            <w:r>
              <w:rPr>
                <w:rFonts w:cs="Times New Roman" w:ascii="Times New Roman" w:hAnsi="Times New Roman"/>
                <w:sz w:val="28"/>
                <w:szCs w:val="28"/>
              </w:rPr>
              <w:t>Role of culture — We recommend not culturing all patients because culture is not necessary for diagnosis if microscopy confidently shows yeast in women with uncomplicated Candida vaginitis.</w:t>
            </w:r>
          </w:p>
          <w:p>
            <w:pPr>
              <w:pStyle w:val="Normal"/>
              <w:jc w:val="both"/>
              <w:rPr>
                <w:rFonts w:ascii="Times New Roman" w:hAnsi="Times New Roman" w:cs="Times New Roman"/>
                <w:sz w:val="28"/>
                <w:szCs w:val="28"/>
              </w:rPr>
            </w:pPr>
            <w:r>
              <w:rPr>
                <w:rFonts w:cs="Times New Roman" w:ascii="Times New Roman" w:hAnsi="Times New Roman"/>
                <w:sz w:val="28"/>
                <w:szCs w:val="28"/>
              </w:rPr>
              <w:t>We obtain a vaginal culture i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Women with clinical features of vulvovaginal candidiasis, normal vaginal pH, and no pathogens (yeast, clue cells, trichomonads) visible on microscopy. A positive culture in these patients confirms the diagnosis and reveals the species of Candida, thus avoiding empiric, unindicated, or incorrect therapy.</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Women with persistent or recurrent symptoms because many of these women have nonalbicans infections and/or infections that are resistant to azoles. C. glabrata is not easily recognized on microscopy because it does not form hyphae or pseudohyphae [2]. (See "Candida vulvovaginitis: Treatment", section on 'Recurrent vulvovaginal candidiasis'.)</w:t>
            </w:r>
          </w:p>
          <w:p>
            <w:pPr>
              <w:pStyle w:val="Normal"/>
              <w:jc w:val="both"/>
              <w:rPr>
                <w:rFonts w:ascii="Times New Roman" w:hAnsi="Times New Roman" w:cs="Times New Roman"/>
                <w:sz w:val="28"/>
                <w:szCs w:val="28"/>
              </w:rPr>
            </w:pPr>
            <w:r>
              <w:rPr>
                <w:rFonts w:cs="Times New Roman" w:ascii="Times New Roman" w:hAnsi="Times New Roman"/>
                <w:sz w:val="28"/>
                <w:szCs w:val="28"/>
              </w:rPr>
              <w:t>To perform a culture, a vaginal sample is obtained from the lateral wall using a cotton-tipped swab and inoculated onto Sabouraud agar, Nickerson medium, or Microstix-Candida medium; these media perform equally well [9]. Culture for Candida does not require quantification of in vitro colony count. Speciation of Candida is not essential for primary diagnostic testing, as most isolates are C. albicans; however, species identification is essential in refractory and recurrent disease. Laboratory techniques for identification of multiple Candida species are reviewed separately. (See "Biology of Candida infections", section on 'Detection in the microbiology laboratory'.)</w:t>
            </w:r>
          </w:p>
          <w:p>
            <w:pPr>
              <w:pStyle w:val="Normal"/>
              <w:jc w:val="both"/>
              <w:rPr/>
            </w:pPr>
            <w:r>
              <w:rPr>
                <w:rFonts w:cs="Times New Roman" w:ascii="Times New Roman" w:hAnsi="Times New Roman"/>
                <w:sz w:val="28"/>
                <w:szCs w:val="28"/>
              </w:rPr>
              <w:t>Other tests — There are no reliable point-of-care tests for Candida available in the United States [49-55].</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DNA probe test performed in a centralized laboratory offers results comparable to culture with results available in several hours, but no speciation (Affirm VPII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Polymerase chain reaction (PCR) methods have high sensitivity and specificity and a shorter turn-around time than culture [56-59] but are costly and offer no proven benefit over culture in symptomatic women [56].</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 molecular test (BD MAX) that assays the vaginal microbiome for evidence of bacterial vaginosis, vaginal candidiasis, and trichomonas has shown promise in initial clinical studies but is not commercially available [6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Pap smear is positive in 25 percent of patients with culture-positive, symptomatic vulvovaginal candidiasis [9]. It is insensitive because the cells are derived from the cervix, which is not affected by Candida vaginitis. (See "Candida vulvovaginitis: Treatment", section on 'Special populations'.)</w:t>
            </w:r>
          </w:p>
          <w:p>
            <w:pPr>
              <w:pStyle w:val="Normal"/>
              <w:jc w:val="both"/>
              <w:rPr>
                <w:rFonts w:ascii="Times New Roman" w:hAnsi="Times New Roman" w:cs="Times New Roman"/>
                <w:sz w:val="28"/>
                <w:szCs w:val="28"/>
              </w:rPr>
            </w:pPr>
            <w:r>
              <w:rPr>
                <w:rFonts w:cs="Times New Roman" w:ascii="Times New Roman" w:hAnsi="Times New Roman"/>
                <w:sz w:val="28"/>
                <w:szCs w:val="28"/>
              </w:rPr>
              <w:t>Self diagnosis — Self-diagnosis of vulvovaginal candidiasis is frequently inaccurate and should be discouraged [61,62]. In a study that administered a questionnaire to 600 women to assess their knowledge of the symptoms and signs of vulvovaginal candidiasis (and other infections) after reading classic case scenarios, only 11 percent of women without a previous diagnosis of vulvovaginal candidiasis correctly diagnosed this infection [61]. Women who had had a prior episode were more often correct (35 percent) but were likely to use over-the-counter drugs inappropriately to treat other, potentially more serious, gynecologic disorders.</w:t>
            </w:r>
          </w:p>
          <w:p>
            <w:pPr>
              <w:pStyle w:val="Normal"/>
              <w:jc w:val="both"/>
              <w:rPr>
                <w:rFonts w:ascii="Times New Roman" w:hAnsi="Times New Roman" w:cs="Times New Roman"/>
                <w:sz w:val="28"/>
                <w:szCs w:val="28"/>
              </w:rPr>
            </w:pPr>
            <w:r>
              <w:rPr>
                <w:rFonts w:cs="Times New Roman" w:ascii="Times New Roman" w:hAnsi="Times New Roman"/>
                <w:sz w:val="28"/>
                <w:szCs w:val="28"/>
              </w:rPr>
              <w:t>In another report, the actual diagnoses in 95 women who self-diagnosed vulvovaginal candidiasis were vulvovaginal candidiasis (34 percent), bacterial vaginosis (19 percent), mixed vaginitis (21 percent), normal flora (14 percent), Trichomonas vaginitis (2 percent), and other (11 percent) [62]. Women with a previous episode of vulvovaginal candidiasis and those who read the package insert for their over-the-counter medication were not more accurate in making a diagnosis than other women.</w:t>
            </w:r>
          </w:p>
          <w:p>
            <w:pPr>
              <w:pStyle w:val="Normal"/>
              <w:jc w:val="both"/>
              <w:rPr>
                <w:rFonts w:ascii="Times New Roman" w:hAnsi="Times New Roman" w:cs="Times New Roman"/>
                <w:sz w:val="28"/>
                <w:szCs w:val="28"/>
              </w:rPr>
            </w:pPr>
            <w:r>
              <w:rPr>
                <w:rFonts w:cs="Times New Roman" w:ascii="Times New Roman" w:hAnsi="Times New Roman"/>
                <w:sz w:val="28"/>
                <w:szCs w:val="28"/>
              </w:rPr>
              <w:t>Some consequences of misdiagnosis and inappropriate therapy include a delay in correct diagnosis and treatment, wasted monetary expenditure, and precipitation of vulvar dermatitis.</w:t>
            </w:r>
          </w:p>
          <w:p>
            <w:pPr>
              <w:pStyle w:val="Normal"/>
              <w:jc w:val="both"/>
              <w:rPr>
                <w:rFonts w:ascii="Times New Roman" w:hAnsi="Times New Roman" w:cs="Times New Roman"/>
                <w:sz w:val="28"/>
                <w:szCs w:val="28"/>
              </w:rPr>
            </w:pPr>
            <w:r>
              <w:rPr>
                <w:rFonts w:cs="Times New Roman" w:ascii="Times New Roman" w:hAnsi="Times New Roman"/>
                <w:sz w:val="28"/>
                <w:szCs w:val="28"/>
              </w:rPr>
              <w:t>DIAGNOSIS — The diagnosis of vulvovaginal candidiasis is based on the presence of Candida on wet mount (preferred), Gram stain, or culture of vaginal discharge in a woman with characteristic clinical findings (eg, vulvovaginal pruritus, burning, erythema, edema, and/or curd-like discharge attached to the vaginal sidewall) and no other pathogens to account for her symptoms. (See 'Clinical features' above.)</w:t>
            </w:r>
          </w:p>
          <w:p>
            <w:pPr>
              <w:pStyle w:val="Normal"/>
              <w:jc w:val="both"/>
              <w:rPr>
                <w:rFonts w:ascii="Times New Roman" w:hAnsi="Times New Roman" w:cs="Times New Roman"/>
                <w:sz w:val="28"/>
                <w:szCs w:val="28"/>
              </w:rPr>
            </w:pPr>
            <w:r>
              <w:rPr>
                <w:rFonts w:cs="Times New Roman" w:ascii="Times New Roman" w:hAnsi="Times New Roman"/>
                <w:sz w:val="28"/>
                <w:szCs w:val="28"/>
              </w:rPr>
              <w:t>As none of the clinical manifestations of vulvovaginal candidiasis are pathognomonic, suspected clinical diagnosis should always be confirmed by laboratory methods (ie, microscopy, Gram stain, or culture). Once the diagnosis is confirmed, the infection is then categorized as complicated or uncomplicated to facilitate treatment (table 2). Treatment of Candida vulvovaginitis is reviewed separately. (See "Candida vulvovaginitis: Treatment".)</w:t>
            </w:r>
          </w:p>
          <w:p>
            <w:pPr>
              <w:pStyle w:val="Normal"/>
              <w:jc w:val="both"/>
              <w:rPr>
                <w:rFonts w:ascii="Times New Roman" w:hAnsi="Times New Roman" w:cs="Times New Roman"/>
                <w:sz w:val="28"/>
                <w:szCs w:val="28"/>
              </w:rPr>
            </w:pPr>
            <w:r>
              <w:rPr>
                <w:rFonts w:cs="Times New Roman" w:ascii="Times New Roman" w:hAnsi="Times New Roman"/>
                <w:sz w:val="28"/>
                <w:szCs w:val="28"/>
              </w:rPr>
              <w:t>DIFFERENTIAL DIAGNOSIS — Importantly, although vulvar pruritus is a cardinal symptom of the disorder, less than 50 percent of women with genital pruritus have vulvovaginitis candidiasis [63].</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Women with normal vaginal pH – Other conditions considered in the differential diagnosis of vulvovaginitis with normal vaginal pH include hypersensitivity reactions, allergic or chemical reactions, contact dermatitis, and inflammatory dermatoses (eg, lichen sclerosus and lichen planus) [64]. Recognizing local adverse reactions to topical agents avoids the prescribing of additional agents that can worsen symptoms. These conditions are discussed in detail elsewhere. (See "Vulvar dermatitis".)</w:t>
            </w:r>
          </w:p>
          <w:p>
            <w:pPr>
              <w:pStyle w:val="Normal"/>
              <w:jc w:val="both"/>
              <w:rPr>
                <w:rFonts w:ascii="Times New Roman" w:hAnsi="Times New Roman" w:cs="Times New Roman"/>
                <w:sz w:val="28"/>
                <w:szCs w:val="28"/>
              </w:rPr>
            </w:pPr>
            <w:r>
              <w:rPr>
                <w:rFonts w:cs="Times New Roman" w:ascii="Times New Roman" w:hAnsi="Times New Roman"/>
                <w:sz w:val="28"/>
                <w:szCs w:val="28"/>
              </w:rPr>
              <w:t>In addition, mechanical irritation due to insufficient lubrication during coitus can also result in vaginal discomfort.</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Women with elevated vaginal pH – If vaginal pH exceeds 4.5 or excess white cells are present, mixed infection with bacterial vaginosis or trichomoniasis may be present. Mixed infection (≥2 pathogens and all are symptomatic) is estimated to occur in &lt;5 percent of patients; coinfection (≥2 pathogens but some are not symptomatic) is more common: 20 to 30 percent of women with bacterial vaginosis are coinfected with Candida species [48]. (See "Bacterial vaginosis: Clinical manifestations and diagnosis" and "Trichomoniasis".)</w:t>
            </w:r>
          </w:p>
          <w:p>
            <w:pPr>
              <w:pStyle w:val="Normal"/>
              <w:jc w:val="both"/>
              <w:rPr>
                <w:rFonts w:ascii="Times New Roman" w:hAnsi="Times New Roman" w:cs="Times New Roman"/>
                <w:sz w:val="28"/>
                <w:szCs w:val="28"/>
              </w:rPr>
            </w:pPr>
            <w:r>
              <w:rPr>
                <w:rFonts w:cs="Times New Roman" w:ascii="Times New Roman" w:hAnsi="Times New Roman"/>
                <w:sz w:val="28"/>
                <w:szCs w:val="28"/>
              </w:rPr>
              <w:t>SOCIETY GUIDELINE LINKS — Links to society and government-sponsored guidelines from selected countries and regions around the world are provided separately. (See "Society guideline links: Gynecologic infectious diseases (non-sexually transmitted)".)</w:t>
            </w:r>
          </w:p>
          <w:p>
            <w:pPr>
              <w:pStyle w:val="Normal"/>
              <w:jc w:val="both"/>
              <w:rPr>
                <w:rFonts w:ascii="Times New Roman" w:hAnsi="Times New Roman" w:cs="Times New Roman"/>
                <w:sz w:val="28"/>
                <w:szCs w:val="28"/>
              </w:rPr>
            </w:pPr>
            <w:r>
              <w:rPr>
                <w:rFonts w:cs="Times New Roman" w:ascii="Times New Roman" w:hAnsi="Times New Roman"/>
                <w:sz w:val="28"/>
                <w:szCs w:val="28"/>
              </w:rPr>
              <w:t>INFORMATION FOR PATIENTS — UpToDate offers two types of patient education materials, "The Basics" and "Beyond the Basics." The Basics patient education pieces are written in plain language, at the 5th to 6th grade reading level, and they answer the four or five key questions a patient might have about a given condition. These articles are best for patients who want a general overview and who prefer short, easy-to-read materials. Beyond the Basics patient education pieces are longer, more sophisticated, and more detailed. These articles are written at the 10th to 12th grade reading level and are best for patients who want in-depth information and are comfortable with some medical jargon.</w:t>
            </w:r>
          </w:p>
          <w:p>
            <w:pPr>
              <w:pStyle w:val="Normal"/>
              <w:jc w:val="both"/>
              <w:rPr/>
            </w:pPr>
            <w:r>
              <w:rPr>
                <w:rFonts w:cs="Times New Roman" w:ascii="Times New Roman" w:hAnsi="Times New Roman"/>
                <w:sz w:val="28"/>
                <w:szCs w:val="28"/>
              </w:rPr>
              <w:t>Here are the patient education articles that are relevant to this topic. We encourage you to print or e-mail these topics to your patients. (You can also locate patient education articles on a variety of subjects by searching on "patient info" and the keyword(s) of interest.)</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Basics topics (see "Patient education: Vulvovaginal yeast infection (The Basics)" and "Patient education: Vulvar itching (The Basic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yond the Basics topics (see "Patient education: Vaginal yeast infection (Beyond the Basics)")</w:t>
            </w:r>
          </w:p>
          <w:p>
            <w:pPr>
              <w:pStyle w:val="Normal"/>
              <w:jc w:val="both"/>
              <w:rPr>
                <w:rFonts w:ascii="Times New Roman" w:hAnsi="Times New Roman" w:cs="Times New Roman"/>
                <w:sz w:val="28"/>
                <w:szCs w:val="28"/>
              </w:rPr>
            </w:pPr>
            <w:r>
              <w:rPr>
                <w:rFonts w:cs="Times New Roman" w:ascii="Times New Roman" w:hAnsi="Times New Roman"/>
                <w:sz w:val="28"/>
                <w:szCs w:val="28"/>
              </w:rPr>
              <w:t>SUMMARY AND RECOMMENDATIONS</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andida is considered part of the normal vaginal flora, but overgrowth of the organism, symptomatic or asymptomatic, can result in vulvovaginitis. Candida albicans accounts for 80 to 92 percent of episodes of vulvovaginal candidiasis; Candida glabrata is the next most common species. (See 'Epidemiology' above and 'Microbiology and pathogenesis' abov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sk factors for candida vulvovaginitis include diabetes mellitus, antibiotic use, elevated estrogen levels, and immunocompromise. However, many women with sporadic or recurrent infection have no identifiable risk factors. (See 'Risk factors' abov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Vulvar pruritus is the dominant symptom. Vulvar burning, soreness, and irritation are common and may result in dysuria and dyspareunia. The vulva and vagina appear erythematous, and vulvar excoriation and fissures may be present. There is often little or no discharge; when present, it is classically white, thick, adherent, and clumpy (curd-like or cottage cheese-like) with no or minimal odor. (See 'Clinical features' abov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diagnosis of vulvovaginal candidiasis is based on the presence of Candida on wet mount (preferred), Gram stain, or culture of vaginal discharge in a woman with characteristic clinical findings. (See 'Office evaluation' abov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ulture is not necessary for diagnosis if microscopy shows yeast but should be obtained in (see 'Role of culture' abov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men with clinical features of vulvovaginal candidiasis, normal vaginal pH, and negative microscopy.</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men with persistent or recurrent symptoms because many of these women have nonalbicans infection resistant to azoles.</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The differential diagnosis of vulvar pruritus and erythema varies based on the vaginal pH of the affected women. For women with a normal pH, possible etiologies include hypersensitivity reactions, allergic or chemical reactions, and contact dermatitis. For women with vaginal pH above 4.5, or if excessive white blood cells are present, they can have mixed infection with bacterial vaginosis or trichomoniasis. (See 'Differential diagnosis' abov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Use of UpToDate is subject to the Subscription and License Agreement.</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iêm âm hộ âm đạo do nấm Candida: Biểu hiện lâm sàng và chẩn đoán</w:t>
            </w:r>
          </w:p>
          <w:p>
            <w:pPr>
              <w:pStyle w:val="Normal"/>
              <w:jc w:val="both"/>
              <w:rPr>
                <w:rFonts w:ascii="Times New Roman" w:hAnsi="Times New Roman" w:cs="Times New Roman"/>
                <w:sz w:val="28"/>
                <w:szCs w:val="28"/>
              </w:rPr>
            </w:pPr>
            <w:r>
              <w:rPr>
                <w:rFonts w:cs="Times New Roman" w:ascii="Times New Roman" w:hAnsi="Times New Roman"/>
                <w:sz w:val="28"/>
                <w:szCs w:val="28"/>
              </w:rPr>
              <w:t>Tác giả:</w:t>
            </w:r>
          </w:p>
          <w:p>
            <w:pPr>
              <w:pStyle w:val="Normal"/>
              <w:jc w:val="both"/>
              <w:rPr>
                <w:rFonts w:ascii="Times New Roman" w:hAnsi="Times New Roman" w:cs="Times New Roman"/>
                <w:sz w:val="28"/>
                <w:szCs w:val="28"/>
              </w:rPr>
            </w:pPr>
            <w:r>
              <w:rPr>
                <w:rFonts w:cs="Times New Roman" w:ascii="Times New Roman" w:hAnsi="Times New Roman"/>
                <w:sz w:val="28"/>
                <w:szCs w:val="28"/>
              </w:rPr>
              <w:t>Jack D Sobel, MD</w:t>
            </w:r>
          </w:p>
          <w:p>
            <w:pPr>
              <w:pStyle w:val="Normal"/>
              <w:jc w:val="both"/>
              <w:rPr/>
            </w:pPr>
            <w:r>
              <w:rPr>
                <w:rFonts w:cs="Times New Roman" w:ascii="Times New Roman" w:hAnsi="Times New Roman"/>
                <w:sz w:val="28"/>
                <w:szCs w:val="28"/>
              </w:rPr>
              <w:t>Ban biên tập:</w:t>
            </w:r>
          </w:p>
          <w:p>
            <w:pPr>
              <w:pStyle w:val="Normal"/>
              <w:jc w:val="both"/>
              <w:rPr>
                <w:rFonts w:ascii="Times New Roman" w:hAnsi="Times New Roman" w:cs="Times New Roman"/>
                <w:sz w:val="28"/>
                <w:szCs w:val="28"/>
              </w:rPr>
            </w:pPr>
            <w:r>
              <w:rPr>
                <w:rFonts w:cs="Times New Roman" w:ascii="Times New Roman" w:hAnsi="Times New Roman"/>
                <w:sz w:val="28"/>
                <w:szCs w:val="28"/>
              </w:rPr>
              <w:t>Robert L Barbieri, MD</w:t>
            </w:r>
          </w:p>
          <w:p>
            <w:pPr>
              <w:pStyle w:val="Normal"/>
              <w:jc w:val="both"/>
              <w:rPr>
                <w:rFonts w:ascii="Times New Roman" w:hAnsi="Times New Roman" w:cs="Times New Roman"/>
                <w:sz w:val="28"/>
                <w:szCs w:val="28"/>
              </w:rPr>
            </w:pPr>
            <w:r>
              <w:rPr>
                <w:rFonts w:cs="Times New Roman" w:ascii="Times New Roman" w:hAnsi="Times New Roman"/>
                <w:sz w:val="28"/>
                <w:szCs w:val="28"/>
              </w:rPr>
              <w:t>Carol A Kauffman, MD</w:t>
            </w:r>
          </w:p>
          <w:p>
            <w:pPr>
              <w:pStyle w:val="Normal"/>
              <w:jc w:val="both"/>
              <w:rPr>
                <w:rFonts w:ascii="Times New Roman" w:hAnsi="Times New Roman" w:cs="Times New Roman"/>
                <w:sz w:val="28"/>
                <w:szCs w:val="28"/>
              </w:rPr>
            </w:pPr>
            <w:r>
              <w:rPr>
                <w:rFonts w:cs="Times New Roman" w:ascii="Times New Roman" w:hAnsi="Times New Roman"/>
                <w:sz w:val="28"/>
                <w:szCs w:val="28"/>
              </w:rPr>
              <w:t>Phó tổng biên tập:</w:t>
            </w:r>
          </w:p>
          <w:p>
            <w:pPr>
              <w:pStyle w:val="Normal"/>
              <w:jc w:val="both"/>
              <w:rPr>
                <w:rFonts w:ascii="Times New Roman" w:hAnsi="Times New Roman" w:cs="Times New Roman"/>
                <w:sz w:val="28"/>
                <w:szCs w:val="28"/>
              </w:rPr>
            </w:pPr>
            <w:r>
              <w:rPr>
                <w:rFonts w:cs="Times New Roman" w:ascii="Times New Roman" w:hAnsi="Times New Roman"/>
                <w:sz w:val="28"/>
                <w:szCs w:val="28"/>
              </w:rPr>
              <w:t>Kristen Eckler, MD, FACOG</w:t>
            </w:r>
          </w:p>
          <w:p>
            <w:pPr>
              <w:pStyle w:val="Normal"/>
              <w:jc w:val="both"/>
              <w:rPr>
                <w:rFonts w:ascii="Times New Roman" w:hAnsi="Times New Roman" w:cs="Times New Roman"/>
                <w:sz w:val="28"/>
                <w:szCs w:val="28"/>
              </w:rPr>
            </w:pPr>
            <w:r>
              <w:rPr>
                <w:rFonts w:cs="Times New Roman" w:ascii="Times New Roman" w:hAnsi="Times New Roman"/>
                <w:sz w:val="28"/>
                <w:szCs w:val="28"/>
              </w:rPr>
              <w:t>Các đóng góp</w:t>
            </w:r>
          </w:p>
          <w:p>
            <w:pPr>
              <w:pStyle w:val="Normal"/>
              <w:jc w:val="both"/>
              <w:rPr/>
            </w:pPr>
            <w:r>
              <w:rPr>
                <w:rFonts w:cs="Times New Roman" w:ascii="Times New Roman" w:hAnsi="Times New Roman"/>
                <w:sz w:val="28"/>
                <w:szCs w:val="28"/>
              </w:rPr>
              <w:t>Tất cả những chủ đề được cập nhật khi có những phát hiện mới và quá trình phản biện ngang hàng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t>Thời điểm tổng quan tài liệu hiện tại: Tháng 11 năm 2017.| Chủ đề này được cập nhận lần cuối vào: ngày 10 tháng 11 năm 2017.</w:t>
            </w:r>
          </w:p>
          <w:p>
            <w:pPr>
              <w:pStyle w:val="Normal"/>
              <w:jc w:val="both"/>
              <w:rPr/>
            </w:pPr>
            <w:r>
              <w:rPr>
                <w:rFonts w:cs="Times New Roman" w:ascii="Times New Roman" w:hAnsi="Times New Roman"/>
                <w:sz w:val="28"/>
                <w:szCs w:val="28"/>
              </w:rPr>
              <w:t xml:space="preserve">GIỚI THIỆU-Viêm âm hộ âm đạo do nấm candida là một trong những nguyên nhân phổ biến nhất gây ngứa và tiết dịch âm đạo. Bệnh này đặc trưng bởi sự viêm trong môi trường có các loài </w:t>
            </w:r>
            <w:r>
              <w:rPr>
                <w:rFonts w:eastAsia="Times New Roman" w:cs="Times New Roman" w:ascii="Times New Roman" w:hAnsi="Times New Roman"/>
                <w:i/>
                <w:iCs/>
                <w:color w:val="000000"/>
                <w:sz w:val="28"/>
                <w:szCs w:val="28"/>
              </w:rPr>
              <w:t>Candida</w:t>
            </w:r>
            <w:r>
              <w:rPr>
                <w:rFonts w:eastAsia="Times New Roman" w:cs="Times New Roman" w:ascii="Times New Roman" w:hAnsi="Times New Roman"/>
                <w:color w:val="000000"/>
                <w:sz w:val="28"/>
                <w:szCs w:val="28"/>
              </w:rPr>
              <w:t xml:space="preserve">  và dẫn đến các triệu chứng viêm âm đạo điển hình như ngứa và đỏ da. Mặc dù viêm âm hộ âm đạo do nấm </w:t>
            </w:r>
            <w:r>
              <w:rPr>
                <w:rFonts w:eastAsia="Times New Roman" w:cs="Times New Roman" w:ascii="Times New Roman" w:hAnsi="Times New Roman"/>
                <w:i/>
                <w:iCs/>
                <w:color w:val="000000"/>
                <w:sz w:val="28"/>
                <w:szCs w:val="28"/>
              </w:rPr>
              <w:t>Candida</w:t>
            </w:r>
            <w:r>
              <w:rPr>
                <w:rFonts w:eastAsia="Times New Roman" w:cs="Times New Roman" w:ascii="Times New Roman" w:hAnsi="Times New Roman"/>
                <w:color w:val="000000"/>
                <w:sz w:val="28"/>
                <w:szCs w:val="28"/>
              </w:rPr>
              <w:t>  thường có thể tự chẩn đoán được, nhưng những chính đoán chính thức với kính hiển vi thường được dùng hơn.</w:t>
            </w:r>
          </w:p>
          <w:p>
            <w:pPr>
              <w:pStyle w:val="Normal"/>
              <w:jc w:val="both"/>
              <w:rPr/>
            </w:pPr>
            <w:r>
              <w:rPr>
                <w:rFonts w:cs="Times New Roman" w:ascii="Times New Roman" w:hAnsi="Times New Roman"/>
                <w:sz w:val="28"/>
                <w:szCs w:val="28"/>
              </w:rPr>
              <w:t>Trong chủ đề này, chúng tôi sẽ trình bày về các biểu hiện lâm sàng, các phương pháp chẩn đoán và chẩn đoán viêm âm hộ âm đạo do nấm Candila. Những chủ đề liên quan đến điều trị viêm âm hộ âm đạo do nấm Candida nói chung sẽ được trình bày riêng:</w:t>
            </w:r>
          </w:p>
          <w:p>
            <w:pPr>
              <w:pStyle w:val="Normal"/>
              <w:shd w:fill="FFFFFF" w:val="clear"/>
              <w:spacing w:before="216" w:after="216"/>
              <w:ind w:left="48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Xem </w:t>
            </w:r>
            <w:hyperlink r:id="rId7">
              <w:r>
                <w:rPr>
                  <w:rStyle w:val="InternetLink"/>
                  <w:rFonts w:eastAsia="Times New Roman" w:cs="Times New Roman" w:ascii="Times New Roman" w:hAnsi="Times New Roman"/>
                  <w:color w:val="00905A"/>
                  <w:sz w:val="28"/>
                  <w:szCs w:val="28"/>
                  <w:u w:val="single"/>
                </w:rPr>
                <w:t>"Candida vulvovaginitis: Treatment"</w:t>
              </w:r>
            </w:hyperlink>
            <w:r>
              <w:rPr>
                <w:rFonts w:eastAsia="Times New Roman" w:cs="Times New Roman" w:ascii="Times New Roman" w:hAnsi="Times New Roman"/>
                <w:color w:val="000000"/>
                <w:sz w:val="28"/>
                <w:szCs w:val="28"/>
              </w:rPr>
              <w:t>.)</w:t>
            </w:r>
          </w:p>
          <w:p>
            <w:pPr>
              <w:pStyle w:val="Normal"/>
              <w:shd w:fill="FFFFFF" w:val="clear"/>
              <w:spacing w:before="216" w:after="216"/>
              <w:ind w:left="48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Xem </w:t>
            </w:r>
            <w:hyperlink r:id="rId8">
              <w:r>
                <w:rPr>
                  <w:rStyle w:val="InternetLink"/>
                  <w:rFonts w:eastAsia="Times New Roman" w:cs="Times New Roman" w:ascii="Times New Roman" w:hAnsi="Times New Roman"/>
                  <w:color w:val="00905A"/>
                  <w:sz w:val="28"/>
                  <w:szCs w:val="28"/>
                  <w:u w:val="single"/>
                </w:rPr>
                <w:t>"Approach to women with symptoms of vaginitis"</w:t>
              </w:r>
            </w:hyperlink>
            <w:r>
              <w:rPr>
                <w:rFonts w:eastAsia="Times New Roman" w:cs="Times New Roman" w:ascii="Times New Roman" w:hAnsi="Times New Roman"/>
                <w:color w:val="000000"/>
                <w:sz w:val="28"/>
                <w:szCs w:val="28"/>
              </w:rPr>
              <w:t>.)</w:t>
            </w:r>
          </w:p>
          <w:p>
            <w:pPr>
              <w:pStyle w:val="Normal"/>
              <w:shd w:fill="FFFFFF" w:val="clear"/>
              <w:spacing w:before="216" w:after="216"/>
              <w:ind w:left="48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Xem </w:t>
            </w:r>
            <w:hyperlink r:id="rId9">
              <w:r>
                <w:rPr>
                  <w:rStyle w:val="InternetLink"/>
                  <w:rFonts w:eastAsia="Times New Roman" w:cs="Times New Roman" w:ascii="Times New Roman" w:hAnsi="Times New Roman"/>
                  <w:color w:val="00905A"/>
                  <w:sz w:val="28"/>
                  <w:szCs w:val="28"/>
                  <w:u w:val="single"/>
                </w:rPr>
                <w:t>"Bacterial vaginosis: Clinical manifestations and diagnosis"</w:t>
              </w:r>
            </w:hyperlink>
            <w:r>
              <w:rPr>
                <w:rFonts w:eastAsia="Times New Roman" w:cs="Times New Roman" w:ascii="Times New Roman" w:hAnsi="Times New Roman"/>
                <w:color w:val="000000"/>
                <w:sz w:val="28"/>
                <w:szCs w:val="28"/>
              </w:rPr>
              <w:t>.)</w:t>
            </w:r>
          </w:p>
          <w:p>
            <w:pPr>
              <w:pStyle w:val="Normal"/>
              <w:shd w:fill="FFFFFF" w:val="clear"/>
              <w:spacing w:before="216" w:after="216"/>
              <w:ind w:left="48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Xem </w:t>
            </w:r>
            <w:hyperlink r:id="rId10">
              <w:r>
                <w:rPr>
                  <w:rStyle w:val="InternetLink"/>
                  <w:rFonts w:eastAsia="Times New Roman" w:cs="Times New Roman" w:ascii="Times New Roman" w:hAnsi="Times New Roman"/>
                  <w:color w:val="00905A"/>
                  <w:sz w:val="28"/>
                  <w:szCs w:val="28"/>
                  <w:u w:val="single"/>
                </w:rPr>
                <w:t>"Trichomoniasis"</w:t>
              </w:r>
            </w:hyperlink>
            <w:r>
              <w:rPr>
                <w:rFonts w:eastAsia="Times New Roman"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ĐỊNH NGHĨA-Viêm âm hộ âm đạo do nấm Candila là một rối loạn được đặc trưng bởi các dấu hiệu và triệu chứng viêm sưng âm đạo khi có sự hiện diện của các loài Candila. Tuy nhiên, chúng ta không thể đơn thuần căn cứ vào sự hiện diện của nấm Candida âm đạo để khẳng định bệnh vì loài Candida là một phần của khuẩn hệ âm đạo của khoảng 25% phụ nữ [1]. Trái ngược với các bệnh nấm candela ở đường miệng, nói chung bệnh này không được xem là nhiễm trùng cơ hội. Viêm âm hộ âm đạo do nấm Candila là một bệnh lây truyền qua đường tình dục.</w:t>
            </w:r>
          </w:p>
          <w:p>
            <w:pPr>
              <w:pStyle w:val="Normal"/>
              <w:jc w:val="both"/>
              <w:rPr>
                <w:rFonts w:ascii="Times New Roman" w:hAnsi="Times New Roman" w:cs="Times New Roman"/>
                <w:sz w:val="28"/>
                <w:szCs w:val="28"/>
              </w:rPr>
            </w:pPr>
            <w:r>
              <w:rPr>
                <w:rFonts w:cs="Times New Roman" w:ascii="Times New Roman" w:hAnsi="Times New Roman"/>
                <w:sz w:val="28"/>
                <w:szCs w:val="28"/>
              </w:rPr>
              <w:t>THẬN TRỌNG-Bệnh viêm âm đạo âm hộ do nấm candela là nguyên nhân phổ biến thứ hai gây ra những triệu chứng viêm âm đạo (sau viêm âm đạo do vi khuẩn) và chiếm khoảng một phần ba trường hợp viêm âm đạo [2]. Tỷ lệ hiện hành của bệnh viêm âm đạo âm hộ khó xác định bởi v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16"/>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Các loài </w:t>
            </w:r>
            <w:r>
              <w:rPr>
                <w:rFonts w:eastAsia="Times New Roman" w:cs="Times New Roman" w:ascii="Times New Roman" w:hAnsi="Times New Roman"/>
                <w:i/>
                <w:iCs/>
                <w:color w:val="000000"/>
                <w:sz w:val="28"/>
                <w:szCs w:val="28"/>
              </w:rPr>
              <w:t>Candida</w:t>
            </w:r>
            <w:r>
              <w:rPr>
                <w:rFonts w:eastAsia="Times New Roman" w:cs="Times New Roman" w:ascii="Times New Roman" w:hAnsi="Times New Roman"/>
                <w:color w:val="000000"/>
                <w:sz w:val="28"/>
                <w:szCs w:val="28"/>
              </w:rPr>
              <w:t> , không gây viêm, có thể hiện diện trong ống sinh dục của 10 đến 20 phần trăm phụ nữ khỏe mạnh trong độ tuổi sinh đẻ, 6 đến 7 phần trăm phụ nữ mãn kinh và 3 đến 6 phần trăm các bé gái trước tuổi dậy thì [</w:t>
            </w:r>
            <w:hyperlink r:id="rId11">
              <w:r>
                <w:rPr>
                  <w:rStyle w:val="InternetLink"/>
                  <w:rFonts w:eastAsia="Times New Roman" w:cs="Times New Roman" w:ascii="Times New Roman" w:hAnsi="Times New Roman"/>
                  <w:color w:val="00905A"/>
                  <w:sz w:val="28"/>
                  <w:szCs w:val="28"/>
                  <w:u w:val="single"/>
                </w:rPr>
                <w:t>3,4</w:t>
              </w:r>
            </w:hyperlink>
            <w:r>
              <w:rPr>
                <w:rFonts w:eastAsia="Times New Roman"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sử dụng rộng rãi các loại thuốc kháng nấm không cần kê toa (được bán tự do) khiến cho các nghiên cứu dịch tễ học khó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ẩn đoán lâm sàng thường dựa trên các triệu chứng và không cần phải xác nhận bằng cách kiểm tra qua kính hiển vi hoặc nuôi cấy. </w:t>
            </w:r>
          </w:p>
          <w:p>
            <w:pPr>
              <w:pStyle w:val="Normal"/>
              <w:jc w:val="both"/>
              <w:rPr>
                <w:rFonts w:ascii="Times New Roman" w:hAnsi="Times New Roman" w:cs="Times New Roman"/>
                <w:sz w:val="28"/>
                <w:szCs w:val="28"/>
              </w:rPr>
            </w:pPr>
            <w:r>
              <w:rPr>
                <w:rFonts w:cs="Times New Roman" w:ascii="Times New Roman" w:hAnsi="Times New Roman"/>
                <w:sz w:val="28"/>
                <w:szCs w:val="28"/>
              </w:rPr>
              <w:t>Có đến một nửa phụ nữ được chẩn đoán lâm sàng có thể mắc bệnh khác [5].</w:t>
            </w:r>
          </w:p>
          <w:p>
            <w:pPr>
              <w:pStyle w:val="Normal"/>
              <w:jc w:val="both"/>
              <w:rPr>
                <w:rFonts w:ascii="Times New Roman" w:hAnsi="Times New Roman" w:cs="Times New Roman"/>
                <w:sz w:val="28"/>
                <w:szCs w:val="28"/>
              </w:rPr>
            </w:pPr>
            <w:r>
              <w:rPr>
                <w:rFonts w:cs="Times New Roman" w:ascii="Times New Roman" w:hAnsi="Times New Roman"/>
                <w:sz w:val="28"/>
                <w:szCs w:val="28"/>
              </w:rPr>
              <w:t>Quá trình nuôi cấy được thực hiện mà không có sự tương ứng trên lâm sàng có thể đánh giá quá mức tỷ lệ bệnh.</w:t>
            </w:r>
          </w:p>
          <w:p>
            <w:pPr>
              <w:pStyle w:val="Normal"/>
              <w:jc w:val="both"/>
              <w:rPr>
                <w:rFonts w:ascii="Times New Roman" w:hAnsi="Times New Roman" w:cs="Times New Roman"/>
                <w:sz w:val="28"/>
                <w:szCs w:val="28"/>
              </w:rPr>
            </w:pPr>
            <w:r>
              <w:rPr>
                <w:rFonts w:cs="Times New Roman" w:ascii="Times New Roman" w:hAnsi="Times New Roman"/>
                <w:sz w:val="28"/>
                <w:szCs w:val="28"/>
              </w:rPr>
              <w:t>Trong các cuộc điều tra, tỷ lệ viêm âm đạo âm hộ do nấm candida lớn nhất ở những phụ nữ trong giai đoạn sinh đẻ: 55% sinh viên nữ có ít nhất một lần chẩn đoán được thực hiện bởi nhà cung cấp dịch vụ y tế trước 25 tuổi, 29 đến 49 phần trăm phụ nữ tiền mãn kinh cho biết có ít nhất một lần trong đời, và 9% phụ nữ cho biết có bốn hoặc nhiều hơn số lần nhiễm trùng trong khoảng thời gian 12 tháng) (tức là bệnh viêm âm đạo âm hộ do nấm candida tái phát [RVVC]) [6,7]. Trong một nghiên cứu khác, ở phụ nữ bị mắc bệnh lần đầu, xác suất RVVC là 10% ở tuổi 25 và 25% ở tuổi 50 [7]. (Xem công trình "Candida vulvovaginitis: Treatment", section on 'Recurrent vulvovaginal candidiasis'.)</w:t>
            </w:r>
          </w:p>
          <w:p>
            <w:pPr>
              <w:pStyle w:val="Normal"/>
              <w:jc w:val="both"/>
              <w:rPr>
                <w:rFonts w:ascii="Times New Roman" w:hAnsi="Times New Roman" w:cs="Times New Roman"/>
                <w:sz w:val="28"/>
                <w:szCs w:val="28"/>
              </w:rPr>
            </w:pPr>
            <w:r>
              <w:rPr>
                <w:rFonts w:cs="Times New Roman" w:ascii="Times New Roman" w:hAnsi="Times New Roman"/>
                <w:sz w:val="28"/>
                <w:szCs w:val="28"/>
              </w:rPr>
              <w:t>Tỷ lệ nhiễm trùng một lần hoặc lẻ tẻ tăng theo tuổi cho đến khi mãn kinh và cao hơn ở phụ nữ Mỹ gốc Phi so với các nhóm dẫn tộc khác. Bệnh này không phổ biến ở phụ nữa sau mãn kinh nếu họ không dùng liệu pháp estrogen. Bệnh cũng không phổ biến ở các bé gái trước tuổi dậy thì, lứa tuổi thường bị chuẩn đoán quá mức.</w:t>
            </w:r>
          </w:p>
          <w:p>
            <w:pPr>
              <w:pStyle w:val="Normal"/>
              <w:jc w:val="both"/>
              <w:rPr>
                <w:rFonts w:ascii="Times New Roman" w:hAnsi="Times New Roman" w:cs="Times New Roman"/>
                <w:sz w:val="28"/>
                <w:szCs w:val="28"/>
              </w:rPr>
            </w:pPr>
            <w:r>
              <w:rPr>
                <w:rFonts w:cs="Times New Roman" w:ascii="Times New Roman" w:hAnsi="Times New Roman"/>
                <w:sz w:val="28"/>
                <w:szCs w:val="28"/>
              </w:rPr>
              <w:t>VI SINH VẬT VÀ BỆNH HỌC- Candida albicans chịu tráchh nhiệm 80% đến 90% các trường hợp viêm âm đạo âm hộ do nấm candida [8], và Candida glabrata chiếm gần như toàn bộ phần còn lại [9]. Một số nhà nghiên cứu (không phải tất cả) cho biết sự gia tăng tần suất xuất hiện của các loài nonalbicans, đặc biệt là C. glabrata [10,11], có thể do việc sử dụng rộng rãi các loại thuốc không kê toa, sử dụng lâu dài các loại thuốc đàn áp azole, và sử dụng trong thời gian ngắn các loại thuốc chống nấm.</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các loài nấm Candida đều tạo nên các triệu chứng ở vùng âm hộ giống nhau, mặc dù mức độ nghiêm trọng và các triệu chứng nhẹ hơn ở nấm C. glabrata and C. parapsilosis.  Candida có thể tiếp cận âm đạo bằng cách di chuyển từ trực tràng qua vùng quanh hậu môn [12];  các mẻ cấy ở đường tiêu hóa và âm đạo thường cho các loài Candila giống nhau. Nguồn lây nhiễm bệnh ít phổ biến hơn là lây lân qua đường tình dục hoặc tái phát từ nguồn khuẩn ở âm đạo. Trái ngược với nhiễm trùng âm đạo do vi khuẩn, viêm âm đạo âm hộ do nấm candida không kèm theo hiện tượng giảm vi khuẩn âm đạo lactobacillin [13-16].</w:t>
            </w:r>
          </w:p>
          <w:p>
            <w:pPr>
              <w:pStyle w:val="Normal"/>
              <w:jc w:val="both"/>
              <w:rPr/>
            </w:pPr>
            <w:r>
              <w:rPr>
                <w:rFonts w:cs="Times New Roman" w:ascii="Times New Roman" w:hAnsi="Times New Roman"/>
                <w:sz w:val="28"/>
                <w:szCs w:val="28"/>
              </w:rPr>
              <w:t>Triệu chứng bệnh là sự tăng quá mức các sinh vật và sự xâm nhập các tế bào biểu mô bề mặt [17-19]. Cơ chế để các loài Candida chuyển từ dạng xâm thực không triệu chính thành dạng  xâm lấn gây ra bệnh viêm âm đạo thể hiện triệu chứng là phức tạp, liên quan đến các đáp ứng viêm của vật chủ và các thành phần độc tố của nấm men. (xem “Sinh học về các bệnh nhiễm trùng Candida”.)</w:t>
            </w:r>
          </w:p>
          <w:p>
            <w:pPr>
              <w:pStyle w:val="Normal"/>
              <w:jc w:val="both"/>
              <w:rPr>
                <w:rFonts w:ascii="Times New Roman" w:hAnsi="Times New Roman" w:cs="Times New Roman"/>
                <w:sz w:val="28"/>
                <w:szCs w:val="28"/>
              </w:rPr>
            </w:pPr>
            <w:r>
              <w:rPr>
                <w:rFonts w:cs="Times New Roman" w:ascii="Times New Roman" w:hAnsi="Times New Roman"/>
                <w:sz w:val="28"/>
                <w:szCs w:val="28"/>
              </w:rPr>
              <w:t>NHỮNG YẾU TỐ RỦI RO-Những cuộc tấn công lẻ tẻ của bệnh viêm âm đạo âm hộ do nấm candida thường xuất hiện mà không có những nhân tố thúc đẩy xác định. Tuy nhiên, một số yếu tố dẫn đến phát bệnh [20,21]:</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ệnh tiểu đường –Phụ nữ bị đái tháo đường có khả năng kiểm soát đường huyết kém thường dễ bị viêm âm đạo âm hộ do nấm candida hơn những phụ nữ không tăng đường huyết [22,23]. Đặc biệt, phụ nữ bị tiểu đường tuýp 2 dường như dễ bị nhiễm các loài nonalbicans Candidas [24]. (Xem “Sự nhảy cảm với các bệnh nhiễm trùng ở các bệnh nhân đái tháo đường”).</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kháng sinh –Việc sử dụng kháng sinh phổ rộng làm tăng đáng kể nguy cơ mắc bệnh viêm âm hộ âm đạo do nấm candida [25]. Có đến ¼ đến 1/3 phụ nữ bị mắc bệnh trong hoặc sau khi sử dụng những loại kháng sinh này ức chế sự phát triển của các chủng vi khuẩn bình thường tạo điều kiện thuận lợi cho sự phát triển của các tác nhân nấm gây bệnh tiềm năng, chẳng hạn như Candida.Việc sử dụng lactobacillus (qua đường miệng hoặc âm đạo)  liên tục hoặc trong bốn ngày sau khi điều trị bằng kháng sinh không ngăn ngừa được viêm âm đạo âm hộ hậu kháng sinh [26].</w:t>
            </w:r>
          </w:p>
          <w:p>
            <w:pPr>
              <w:pStyle w:val="Normal"/>
              <w:jc w:val="both"/>
              <w:rPr>
                <w:rFonts w:ascii="Times New Roman" w:hAnsi="Times New Roman" w:cs="Times New Roman"/>
                <w:sz w:val="28"/>
                <w:szCs w:val="28"/>
              </w:rPr>
            </w:pPr>
            <w:r>
              <w:rPr>
                <w:rFonts w:cs="Times New Roman" w:ascii="Times New Roman" w:hAnsi="Times New Roman"/>
                <w:sz w:val="28"/>
                <w:szCs w:val="28"/>
              </w:rPr>
              <w:t>Tăng nồng độ estrogen-Viêm âm hộ âm đạo do nấm Candida có vẻ như xuất hiện thường xuyên hơn trong các trường hợp tăng nồng độ estrogen, chẳng hạn  như sử dụng thuốc ngừa thai, mang thai và liệu pháp estroge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uốc ức chế miễn dịch –Nhiễm nấm Candida thường phổ biến hơn ở những bệnh nhân sử dụng thuốc ức chế miễn dịch chẳng hạn như sử dụng glucocorticoids hoặc các loại thuốc ức chế miễn dịch khác hoặc những người mắc bệnh suy giảm miễn dịch (HIV) [27].  (Xem "Ảnh hưởng của Glucocorticoid đối với hệ miễn dịch" và "Lịch sử tự nhiên và các đặc điểm lâm sàng của nhiễm HIV ở người lớn và thanh thiếu niên").</w:t>
            </w:r>
          </w:p>
          <w:p>
            <w:pPr>
              <w:pStyle w:val="Normal"/>
              <w:jc w:val="both"/>
              <w:rPr/>
            </w:pPr>
            <w:r>
              <w:rPr>
                <w:rFonts w:cs="Times New Roman" w:ascii="Times New Roman" w:hAnsi="Times New Roman"/>
                <w:sz w:val="28"/>
                <w:szCs w:val="28"/>
              </w:rPr>
              <w:t>Vai trò của các dụng cụ tránh thai khác nhau và các hành vi tình dục ảnh hưởng đến nguy cơ mắc viêm âm đạo âm hộ do nấm candida ít rõ ràng hơn:</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thiết bị tránh thai –Những thiết bị như tampon âm đạo, màng ngăn âm đạo, và vòng tránh thai thường có liên quan đến bệnh viêm hộ âm đạo do nấm candida, nhưng không chắc chắn. Có ít nhất hai nghiên cứu đã cho thấy rằng viêm âm hộ âm đạo do nấm Candida ở những người dùng IUD có thể liên quan đến khả năng một số loài gắn vào IUD và hình thành nên một màng sinh học chứ không liên quan đến tính chất nội tại của chính IUD [28,29]. Chất diệt tinh trùng không liên quan đến bệnh nhiễm khuẩn Candida (xem "Diaphragm, cervical cap, and sponge" and "Intrauterine contraception: Devices, candidates, and selection".)</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ành vi tình dục –Viêm âm hộ âm đạo do nấm Candida thường không được xem là bệnh lây truyền qua đường tình dục bởi vì bệnh này cũng gặp ở những phụ nữ độc thân và bởi vì các loài Candida được xem là một phần của hệ thực vật bình thường trong âm đạo. Điều này không có nghĩa là bệnh nhiễm nấm Candida không lây lan qua đường tình dục hoặc viêm âm hộ âm đạo do nấm Candida không liên quan đến hoạt động tình dục. Chằng hạn, theo báo cáo, việc tăng tần suất mắc bệnh viêm âm hộ âm đạo do nấm Candida thường xảy ra ở thời điểm phụ nữ bắt đầu hoạt động tình dục thường xuyên [6,20,30]. Hơn nữa, các đối tác của những phụ nữ bị nhiễm bệnh có khả năng bị xâm nhiễm nhiều hơn bốn lần so với những phụ nữ không nhiễm bệnh, và các loài vi sinh vật cư trú thường là cùng một chủng trong cả hai đối tác. Tuy nhiên, số lần nhiễm bệnh viêm âm hộ âm đạo do nấm Candida của một phụ nữ  dường như không có liên quan đến số lượng bạn tình hoặc số lần quan hệ tình dục trong đời của cô ấy [20,31,32]. Riêng những phụ nữ quan hệ với phụ nữ cũng có vẻ không làm tăng nguy cơ nhiễm trùng âm đạo [33].</w:t>
            </w:r>
          </w:p>
          <w:p>
            <w:pPr>
              <w:pStyle w:val="Normal"/>
              <w:jc w:val="both"/>
              <w:rPr/>
            </w:pPr>
            <w:r>
              <w:rPr>
                <w:rFonts w:cs="Times New Roman" w:ascii="Times New Roman" w:hAnsi="Times New Roman"/>
                <w:sz w:val="28"/>
                <w:szCs w:val="28"/>
              </w:rPr>
              <w:t>Loại quan hệ tình dục có thể là một yếu tố. Nhiễm nấm có liên quan đến quan hệ tình dục qua đường miệng và qua đường hậu môn (ít phổ biến hơn). Bằng chứng về mối liên hệ giữa viêm âm hộ âm đạo do nấm Candida và thói quen vệ sinh (chẳng hạn thụt rửa, sử dụng tampon/băng vệ sinh) hoặc mặc quần áo chật và vải tổng hợp thường yếu và mâu thuẫn [20,34-41].</w:t>
            </w:r>
          </w:p>
          <w:p>
            <w:pPr>
              <w:pStyle w:val="Normal"/>
              <w:jc w:val="both"/>
              <w:rPr>
                <w:rFonts w:ascii="Times New Roman" w:hAnsi="Times New Roman" w:cs="Times New Roman"/>
                <w:sz w:val="28"/>
                <w:szCs w:val="28"/>
              </w:rPr>
            </w:pPr>
            <w:r>
              <w:rPr>
                <w:rFonts w:cs="Times New Roman" w:ascii="Times New Roman" w:hAnsi="Times New Roman"/>
                <w:sz w:val="28"/>
                <w:szCs w:val="28"/>
              </w:rPr>
              <w:t>CÁC ĐẶC ĐIỂM LÂM SÀNG</w:t>
            </w:r>
          </w:p>
          <w:p>
            <w:pPr>
              <w:pStyle w:val="Normal"/>
              <w:jc w:val="both"/>
              <w:rPr/>
            </w:pPr>
            <w:r>
              <w:rPr>
                <w:rFonts w:cs="Times New Roman" w:ascii="Times New Roman" w:hAnsi="Times New Roman"/>
                <w:sz w:val="28"/>
                <w:szCs w:val="28"/>
              </w:rPr>
              <w:t>Triệu chứng-Ngứa âm hộ là triệu chứng nổi trội của bệnh viêm âm hộ âm đạo do nấm Candida [9,18,42-44]. Rát, đau nhức, và kích thích âm hộ cũng phổ biến và có thể kèm theo chứng khó tiểu (thường được cảm nhận là bên ngoài hoặc âm hộ thay vì niệu đạo) hoặc hiện tượng đau khi giao hợp. Các triệu chứng thường nặng hơn vào tuần trước khi bị kinh nguyệt [44]. Cường độ của các dấu hiệu và triệu chứng thay đổi từ nhẹ đến nặng,, ngoại trừ những phụ nữ nhiễm C. glabrata hoặc C. parapsilosis, những người thường có các dấu hiệu lâm sàng nhẹ hoặc tối thiểu [4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hám tổng quát-Khám tổng quát cơ quan sinh dục ngoài, âm đạo, và  cổ tử cung thường thấy đỏ ở âm hộ và niêm mạc tử cung và phù âm hộ (hình1).</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entayvn.com/Tai_lieu_da_dich.html" TargetMode="External"/><Relationship Id="rId5" Type="http://schemas.openxmlformats.org/officeDocument/2006/relationships/hyperlink" Target="http://mientayvn.com/Tim_hieu_ve_dich_vu_bang_cach_doc.html" TargetMode="External"/><Relationship Id="rId6" Type="http://schemas.openxmlformats.org/officeDocument/2006/relationships/hyperlink" Target="https://drive.google.com/drive/folders/1Zjz7DM7W4iV1qojox5kc_UUiNpx2qSHR?usp=sharing" TargetMode="External"/><Relationship Id="rId7" Type="http://schemas.openxmlformats.org/officeDocument/2006/relationships/hyperlink" Target="https://www.uptodate.com/contents/candida-vulvovaginitis-treatment?source=see_link" TargetMode="External"/><Relationship Id="rId8" Type="http://schemas.openxmlformats.org/officeDocument/2006/relationships/hyperlink" Target="https://www.uptodate.com/contents/approach-to-women-with-symptoms-of-vaginitis?source=see_link" TargetMode="External"/><Relationship Id="rId9" Type="http://schemas.openxmlformats.org/officeDocument/2006/relationships/hyperlink" Target="https://www.uptodate.com/contents/bacterial-vaginosis-clinical-manifestations-and-diagnosis?source=see_link" TargetMode="External"/><Relationship Id="rId10" Type="http://schemas.openxmlformats.org/officeDocument/2006/relationships/hyperlink" Target="https://www.uptodate.com/contents/trichomoniasis?source=see_link" TargetMode="External"/><Relationship Id="rId11" Type="http://schemas.openxmlformats.org/officeDocument/2006/relationships/hyperlink" Target="https://www.uptodate.com/contents/candida-vulvovaginitis-clinical-manifestations-and-diagnosis/abstract/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0:00Z</dcterms:created>
  <dc:creator>Lam</dc:creator>
  <dc:description/>
  <cp:keywords/>
  <dc:language>en-US</dc:language>
  <cp:lastModifiedBy>Lam</cp:lastModifiedBy>
  <dcterms:modified xsi:type="dcterms:W3CDTF">2018-04-01T16:00:00Z</dcterms:modified>
  <cp:revision>49</cp:revision>
  <dc:subject/>
  <dc:title/>
</cp:coreProperties>
</file>